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arnia Power and Sail Squadr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inutes of Bridge Meet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ptember 14, 201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resent:</w:t>
      </w:r>
      <w:r>
        <w:rPr/>
        <w:t xml:space="preserve"> Chris Schooley, Dave Sidenberg, Martin Sanders, Mike Schauteet, and Murray Long.</w:t>
      </w:r>
    </w:p>
    <w:p>
      <w:pPr>
        <w:pStyle w:val="Normal"/>
        <w:rPr/>
      </w:pPr>
      <w:r>
        <w:rPr>
          <w:b/>
          <w:bCs/>
        </w:rPr>
        <w:t>Regrets:</w:t>
      </w:r>
      <w:r>
        <w:rPr/>
        <w:t xml:space="preserve"> Ossie Ian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Motion</w:t>
      </w:r>
      <w:r>
        <w:rPr/>
        <w:t xml:space="preserve"> made by Chris 2</w:t>
      </w:r>
      <w:r>
        <w:rPr>
          <w:vertAlign w:val="superscript"/>
        </w:rPr>
        <w:t>nd</w:t>
      </w:r>
      <w:r>
        <w:rPr/>
        <w:t xml:space="preserve"> by Martin to accept the minutes of the June  meeting. Carri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port of Offic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MAREP</w:t>
      </w:r>
      <w:r>
        <w:rPr/>
        <w:t>- Mike- reported that Lake Huron is 5-7 inches above last year, and 27 inches above chart dat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raining</w:t>
      </w:r>
      <w:r>
        <w:rPr/>
        <w:t>- Dave- rooms have been booked for courses at a cost of $225.00 Registration will start on December 8. VHF courses will start in the fall, with 2 in the spring and in June. PCOC cost us $75.00. Dave also mentioned that the Sarnis Fire Department would like a course on VH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ocial-</w:t>
      </w:r>
      <w:r>
        <w:rPr/>
        <w:t xml:space="preserve"> Chris- stated that donations need to be sent to National in memory of Vern Gray and Dave Hope with cards sent to fami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Motion </w:t>
      </w:r>
      <w:r>
        <w:rPr/>
        <w:t>made by Dave, 2</w:t>
      </w:r>
      <w:r>
        <w:rPr>
          <w:vertAlign w:val="superscript"/>
        </w:rPr>
        <w:t>nd</w:t>
      </w:r>
      <w:r>
        <w:rPr/>
        <w:t xml:space="preserve"> by Mike that we send a $50.00 donation to National in memory of Vern Gray. Carri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VCC</w:t>
      </w:r>
      <w:r>
        <w:rPr/>
        <w:t>-Mike- has done one insp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Motion </w:t>
      </w:r>
      <w:r>
        <w:rPr/>
        <w:t>made by Chris, 2</w:t>
      </w:r>
      <w:r>
        <w:rPr>
          <w:vertAlign w:val="superscript"/>
        </w:rPr>
        <w:t>nd</w:t>
      </w:r>
      <w:r>
        <w:rPr/>
        <w:t xml:space="preserve"> by Dave to accept the Officer’s reports. Carr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ew Busi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rray advised those present that he will be resigning his position effective October 13,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The next meeting to be on TUESDAY October 13, at SYC and start at 7 PM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Motion </w:t>
      </w:r>
      <w:r>
        <w:rPr/>
        <w:t>made by Martin, 2</w:t>
      </w:r>
      <w:r>
        <w:rPr>
          <w:vertAlign w:val="superscript"/>
        </w:rPr>
        <w:t>nd</w:t>
      </w:r>
      <w:r>
        <w:rPr/>
        <w:t xml:space="preserve"> by Mike to adjourn the meeting. Carried.</w:t>
      </w:r>
    </w:p>
    <w:p>
      <w:pPr>
        <w:pStyle w:val="Normal"/>
        <w:rPr/>
      </w:pPr>
      <w:r>
        <w:rPr/>
        <w:t>Time 19:46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23:31:00Z</dcterms:created>
  <dc:creator>Murray</dc:creator>
  <dc:description/>
  <dc:language>en-US</dc:language>
  <cp:lastModifiedBy>Murray</cp:lastModifiedBy>
  <dcterms:modified xsi:type="dcterms:W3CDTF">2015-09-24T23:31:00Z</dcterms:modified>
  <cp:revision>2</cp:revision>
  <dc:subject/>
  <dc:title>Sarnia Power and Sail Squadron</dc:title>
</cp:coreProperties>
</file>